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 урока математики в 6 кла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е:</w:t>
      </w:r>
      <w:r>
        <w:rPr>
          <w:rFonts w:cs="Times New Roman" w:ascii="Times New Roman" w:hAnsi="Times New Roman"/>
          <w:sz w:val="24"/>
          <w:szCs w:val="24"/>
        </w:rPr>
        <w:t xml:space="preserve"> «Решение задач геометрического содержания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К: Никольский С.М.Математика. 6 класс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учащихся общеобразовательных учреждений/ Никольский С.М., Потапов М.К., Решетников Н.Н., Шевкин А.В. - М.: Просвещение, 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аемая тема: «Решение задач геометрического содержания (</w:t>
      </w:r>
      <w:r>
        <w:rPr>
          <w:rFonts w:cs="Times New Roman" w:ascii="Times New Roman" w:hAnsi="Times New Roman"/>
          <w:sz w:val="24"/>
          <w:szCs w:val="24"/>
        </w:rPr>
        <w:t>«Итоговое повторение»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</w:t>
      </w:r>
      <w:r>
        <w:rPr>
          <w:rFonts w:cs="Times New Roman" w:ascii="Times New Roman" w:hAnsi="Times New Roman"/>
          <w:sz w:val="24"/>
          <w:szCs w:val="24"/>
        </w:rPr>
        <w:t xml:space="preserve"> в изучаемой теме: 14 (предпоследний, уже после итоговой контрольной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тог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</w:t>
      </w:r>
      <w:r>
        <w:rPr>
          <w:rFonts w:cs="Times New Roman" w:ascii="Times New Roman" w:hAnsi="Times New Roman"/>
          <w:sz w:val="24"/>
          <w:szCs w:val="24"/>
        </w:rPr>
        <w:t>: игра «Поле чуд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 к уро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апро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тящийся барабан со стрел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шкату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щ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табличек с буквами русского алфавита на магнитной основе и магнитная доска  либо пустые таблицы с заготовками слов в бумажном варианте и маркер ( для записи ответов участ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 раздаточных табличек с русским алфавитом для иг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геометрии, расширять кругозор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матического мышления и интуиции, совершенствование устного и письменного математического язы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коммуникативных умений, ответственности за результат, дисциплинированности,    стремления к непрерывному совершенствован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учащимся интереса к предмету с помощью изучения истории и развития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ккуратности в постро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этап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>
          <w:trHeight w:val="3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15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Настроить учащихся на работу. Организация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9900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Актуализация знаний. Постановка цели и задач урока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8"/>
              <w:jc w:val="both"/>
              <w:rPr>
                <w:i/>
                <w:i/>
              </w:rPr>
            </w:pPr>
            <w:r>
              <w:rPr>
                <w:i/>
              </w:rPr>
              <w:t>Звучат позывные программы капитал-шоу “Поле чудес”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 xml:space="preserve">            </w:t>
            </w:r>
            <w:r>
              <w:rPr/>
              <w:t>Уважаемые участники игры. Сегодня мы с вами посвятим нашу игру самой древней науке – геометрии. В переводе с греческого слово “геометрия” означает “землемерие” ( от ge “гео” - по-гречески земля и metrein “метрео”— мерить). Такое название объясняется тем, что зарождение геометрии было связано с различными измерительными работами, которые приходилось выполнять при разметке земельных участков, проведении дорог, строительстве зданий и других сооружений. Ее возникновение уходит в глубь тысячелетий и связано прежде всего с развитием ремесел, культуры, искусств, с трудовой деятельностью человека и наблюдением окружающего мира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>Древние египтяне были замечательными инженерами. До сих пор не могут до конца разгадать загадки огромных гробниц Египетских царей – Фараонов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 xml:space="preserve">         </w:t>
            </w:r>
            <w:r>
              <w:rPr/>
              <w:t>Геометрия является важной учебной дисциплиной для многих профилей обучения. Она необходима будущим строителям и архитекторам, химикам и инженерам, агрономам. Геометрия не только дает представление о фигурах, их свойствах, взаимном расположении, но и учит рассуждать, ставить вопросы, анализировать, делать выводы, то есть логически мыслить. Я хочу, чтоб вы сегодня убедились, что геометрия – такая же интересная наука и что заниматься ею так же увлекательно. Надеюсь, что сегодня на игре нам будет интересно и весел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93900" cy="170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Этап изучения нового материала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>Теперь познакомлю вас с условиями игры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 xml:space="preserve">          </w:t>
            </w:r>
            <w:r>
              <w:rPr/>
              <w:t>Игра проходит по аналогии программы капитал – шоу “Поле чудес”. В ходе игры каждый участник имеет возможность передать привет другу, учителю, зрителям. Форма привета – песня, стихотворение, собственная поделка и т.д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 xml:space="preserve">          </w:t>
            </w:r>
            <w:r>
              <w:rPr/>
              <w:t>Если участник игры отгадает три буквы, то он имеет возможность выбрать одну из двух предложенных шкатулок: одна пустая, в другой приз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 xml:space="preserve">          </w:t>
            </w:r>
            <w:r>
              <w:rPr/>
              <w:t>Если выпадает приз, то ассистент выносит ящик, в котором находится приз (тетрадь, ручка, линейка и т.д.)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 xml:space="preserve">           </w:t>
            </w:r>
            <w:r>
              <w:rPr/>
              <w:t>Если ученику выпадает сюрприз, то он вытягивает билет с заданием; если отвечает, то остается в игре, называет букву; если не отвечает правильно, то остается в игре с передачей хода 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 xml:space="preserve">           </w:t>
            </w:r>
            <w:r>
              <w:rPr/>
              <w:t>Если выпадает шанс, то можно выбрать из зала помощника, и он называет букву, а ученик может использовать подсказку, но может принять свое решение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 xml:space="preserve">           </w:t>
            </w:r>
            <w:r>
              <w:rPr/>
              <w:t>На барабане с вращающимся волчком: числа - количество очков; "С"-сюрприз; " + " очки удваиваются, если он верно назовёт букву (если две буквы, то утраивается, если три — умножается на 4, и т. д.); "Б" – банкрот, П – приз, Ш – шанс, Ноль (0) — набранные очки не сгорают, но ход передаётся другому игроку.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>После того, как слово разгадано, участники занимают места в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248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тап игры</w:t>
      </w:r>
      <w:r>
        <w:rPr/>
        <w:t>.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233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8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тбор первой тройки иг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оявляются слайды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отбора первой тройки игро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. Сосчитать, сколько углов изображено на рисунке 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73200" cy="10591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3120" cy="1059120"/>
                                <a:chOff x="0" y="0"/>
                                <a:chExt cx="1473120" cy="1059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73120" cy="105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67760"/>
                                  <a:ext cx="0" cy="80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76680"/>
                                  <a:ext cx="10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167760"/>
                                  <a:ext cx="262800" cy="80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142200"/>
                                  <a:ext cx="834480" cy="83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598680"/>
                                  <a:ext cx="1019160" cy="37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pt;height:83.4pt" coordorigin="0,0" coordsize="2320,1668">
                      <v:rect id="shape_0" stroked="f" o:allowincell="t" style="position:absolute;left:0;top:0;width:2319;height:16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9,264" to="279,1537" ID="Line 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,1538" to="1897,1538" ID="Line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,264" to="692,1537" ID="Line 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,224" to="1592,1537" ID="Line 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,943" to="1883,1536" ID="Line 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128"/>
              <w:rPr/>
            </w:pPr>
            <w:r>
              <w:rPr>
                <w:b/>
                <w:bCs/>
                <w:i/>
                <w:iCs/>
              </w:rPr>
              <w:t>(Ответ: 10 углов)</w:t>
            </w:r>
            <w:r>
              <w:rPr/>
              <w:br/>
              <w:br/>
              <w:t xml:space="preserve">2.Сколько прямоугольников на рисунке 2? </w:t>
            </w:r>
            <w:r>
              <w:rPr>
                <w:b/>
                <w:bCs/>
                <w:i/>
                <w:iCs/>
              </w:rPr>
              <w:t>(Слайд 4)</w:t>
            </w:r>
            <w:r>
              <w:rPr/>
              <w:br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43175" cy="12363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3040" cy="1236240"/>
                                <a:chOff x="0" y="0"/>
                                <a:chExt cx="2543040" cy="1236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43040" cy="123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43040" cy="123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60" y="183600"/>
                                  <a:ext cx="2122200" cy="84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175320"/>
                                  <a:ext cx="0" cy="84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480" y="175320"/>
                                  <a:ext cx="0" cy="84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609120"/>
                                  <a:ext cx="212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0.25pt;height:97.35pt" coordorigin="0,0" coordsize="4005,1947">
                      <v:rect id="shape_0" stroked="f" o:allowincell="t" style="position:absolute;left:0;top:0;width:4004;height:19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AutoShape 22" stroked="f" o:allowincell="t" style="position:absolute;left:0;top:0;width:4004;height:19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2;top:289;width:3341;height:132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16,276" to="1216,1611" ID="Line 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9,276" to="2349,1611" ID="Line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,959" to="3490,959" ID="Line 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(Ответ: 18 прямоугольников)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3. </w:t>
            </w:r>
            <w:r>
              <w:rPr/>
              <w:t xml:space="preserve">Вычислите площадь фигуры, изображённой на рисунке. </w:t>
            </w:r>
          </w:p>
          <w:p>
            <w:pPr>
              <w:pStyle w:val="Style15"/>
              <w:shd w:fill="FFFFFF" w:val="clear"/>
              <w:spacing w:before="0" w:after="1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9770" cy="41033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9640" cy="4103280"/>
                                <a:chOff x="0" y="0"/>
                                <a:chExt cx="3239640" cy="4103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9640" cy="410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6520" y="805680"/>
                                  <a:ext cx="764640" cy="227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805680"/>
                                  <a:ext cx="765720" cy="74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813960"/>
                                  <a:ext cx="219240" cy="72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960" y="987480"/>
                                  <a:ext cx="8344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Calibri"/>
                                        <w:color w:val="000000"/>
                                        <w:lang w:val="ru-RU" w:bidi="ar-SA"/>
                                      </w:rPr>
                                      <w:t>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000" y="276840"/>
                                  <a:ext cx="8870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Calibri"/>
                                        <w:color w:val="000000"/>
                                        <w:lang w:val="ru-RU" w:bidi="ar-SA"/>
                                      </w:rPr>
                                      <w:t>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920" y="2122200"/>
                                  <a:ext cx="81468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Calibri"/>
                                        <w:color w:val="000000"/>
                                        <w:lang w:val="ru-RU" w:bidi="ar-SA"/>
                                      </w:rPr>
                                      <w:t>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0" y="3240360"/>
                                  <a:ext cx="88380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Calibri"/>
                                        <w:color w:val="000000"/>
                                        <w:lang w:val="ru-RU" w:bidi="ar-SA"/>
                                      </w:rPr>
                                      <w:t>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39640" cy="410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.1pt;height:323.1pt" coordorigin="0,0" coordsize="5102,6462">
                      <v:rect id="shape_0" stroked="f" o:allowincell="t" style="position:absolute;left:0;top:0;width:5101;height:64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782;top:1269;width:1203;height:357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75;top:1269;width:1205;height:116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555;top:1282;width:344;height:113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9;top:1555;width:1313;height:5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Calibri"/>
                                  <w:color w:val="000000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40;top:436;width:1396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Calibri"/>
                                  <w:color w:val="000000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87;top:3342;width:1282;height:5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Calibri"/>
                                  <w:color w:val="000000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70;top:5103;width:1391;height:6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Calibri"/>
                                  <w:color w:val="000000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AutoShape 15" stroked="f" o:allowincell="t" style="position:absolute;left:0;top:0;width:5101;height:64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твет: 975с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лайд 5)</w:t>
            </w:r>
          </w:p>
          <w:p>
            <w:pPr>
              <w:pStyle w:val="Style15"/>
              <w:shd w:fill="FFFFFF" w:val="clear"/>
              <w:spacing w:before="0" w:after="1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StrongEmphasis"/>
              </w:rPr>
              <w:t>V. Игра первой тройки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>Под музыку выходит первая тройка игроков и занимает места у барабана и ведущий представляет их, сообщает имя, класс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StrongEmphasis"/>
                <w:u w:val="single"/>
              </w:rPr>
              <w:t>Задание.</w:t>
            </w:r>
            <w:r>
              <w:rPr>
                <w:rStyle w:val="Appleconvertedspace"/>
                <w:u w:val="single"/>
              </w:rPr>
              <w:t> </w:t>
            </w:r>
            <w:r>
              <w:rPr>
                <w:u w:val="single"/>
              </w:rPr>
              <w:t>Он крупнейший мыслитель древней Греции - считается одним из первых древнегреческих геометров и философов. Был крупнейшим астрономом. Он первый в истории науки предсказал солнечное затмение 23 мая 585 года до новой эры. Ему принадлежит открытие следующих теоре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ртикальные углы, полученные при пересечении двух прямых линий, равн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авнобедренном треугольнике углы, лежащие при основании, равн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делится диаметром попола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ол, вписанный в полуокружность, прямой и другие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>Вопрос. Кто он?</w:t>
            </w:r>
          </w:p>
          <w:tbl>
            <w:tblPr>
              <w:tblW w:w="28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9"/>
              <w:gridCol w:w="566"/>
              <w:gridCol w:w="591"/>
              <w:gridCol w:w="503"/>
              <w:gridCol w:w="525"/>
            </w:tblGrid>
            <w:tr>
              <w:trPr>
                <w:trHeight w:val="714" w:hRule="atLeast"/>
              </w:trPr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лайд 6)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Emphasis"/>
                <w:u w:val="single"/>
              </w:rPr>
              <w:t>Выступление одного из ведущих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Emphasis"/>
              </w:rPr>
              <w:t xml:space="preserve">             </w:t>
            </w:r>
            <w:r>
              <w:rPr>
                <w:rStyle w:val="Emphasis"/>
              </w:rPr>
              <w:t>Греческие авторы относят появление геометрии в Греции к концу VII в. до н. э. и связывают его с именем Фалеса Милетского (639—548). Купец в свободное время занимался математикой. И сделал величайшее открытие: обнаружил, что многие геометрические закономерности можно получать не опытным путем, а с помощью рассуждения (доказательства). Это формулируют так: накрест лежащие углы, получающиеся при пересечении двух параллельных прямых третьей прямой, равны. Фалес доказал и ряд других теорем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Emphasis"/>
              </w:rPr>
              <w:t xml:space="preserve">            </w:t>
            </w:r>
            <w:r>
              <w:rPr>
                <w:rStyle w:val="Emphasis"/>
              </w:rPr>
              <w:t>Основатель милетской школы, один из легендарных "семи мудрецов"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Emphasis"/>
              </w:rPr>
              <w:t xml:space="preserve">            </w:t>
            </w:r>
            <w:r>
              <w:rPr>
                <w:rStyle w:val="Emphasis"/>
              </w:rPr>
              <w:t>Происходил из аристократического рода, был связан с храмом Аполлона Дидимского, патрона морской колонизации. Имя Фалеса уже в V в. стало нарицательным для мудреца. Считается, что Фалес ввел в употребление новое созвездие - Малую Медведицу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Emphasis"/>
              </w:rPr>
              <w:t xml:space="preserve">            </w:t>
            </w:r>
            <w:r>
              <w:rPr>
                <w:rStyle w:val="Emphasis"/>
              </w:rPr>
              <w:t>Фалеса называют одним из первых греческих мыслителей, кто понял важность астрологии как науки. В историю вошло "затмение Фалеса" 28 мая 585 г. до н.э., предсказанное им за 6 лет до события (некоторые ученые считают это легендой, доказывая, что уровень развития науки во времена Фалеса еще не позволял предсказывать затмения). В честь Фалеса названа малая планета 6001 Thales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VI. Вопросы отбора второй тройки иг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  <w:t xml:space="preserve">1.Сколько здесь треугольников ? </w:t>
              <w:br/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87370" cy="135382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13315" b="28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лайд 7)</w:t>
            </w:r>
          </w:p>
          <w:p>
            <w:pPr>
              <w:pStyle w:val="Style15"/>
              <w:shd w:fill="FFFFFF" w:val="clear"/>
              <w:spacing w:before="280" w:after="128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(Ответ: 28 треугольников)</w:t>
            </w:r>
            <w:r>
              <w:rPr/>
              <w:br/>
              <w:br/>
              <w:t xml:space="preserve">2. Найти объем прямоугольного параллелепипеда, если д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равна 1,2м, ширина 0,5м; а высота 0,3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лайд 8)</w:t>
            </w:r>
          </w:p>
          <w:p>
            <w:pPr>
              <w:pStyle w:val="Style15"/>
              <w:shd w:fill="FFFFFF" w:val="clear"/>
              <w:spacing w:before="280" w:after="1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твет: 0,18 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) </w:t>
            </w:r>
            <w:r>
              <w:rPr>
                <w:rFonts w:cs="Times New Roman" w:ascii="Times New Roman" w:hAnsi="Times New Roman"/>
              </w:rPr>
              <w:br/>
              <w:t>3. Сколько всего квадратов на рисунке 5?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лайд 9)</w:t>
            </w:r>
          </w:p>
          <w:p>
            <w:pPr>
              <w:pStyle w:val="Style15"/>
              <w:shd w:fill="FFFFFF" w:val="clear"/>
              <w:spacing w:before="0" w:after="128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(Ответ: 20 квадратов)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StrongEmphasis"/>
              </w:rPr>
              <w:t>VII. Игра второй тройки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171700</wp:posOffset>
                  </wp:positionH>
                  <wp:positionV relativeFrom="paragraph">
                    <wp:posOffset>-1302385</wp:posOffset>
                  </wp:positionV>
                  <wp:extent cx="1943100" cy="1314450"/>
                  <wp:effectExtent l="0" t="0" r="0" b="0"/>
                  <wp:wrapTight wrapText="bothSides">
                    <wp:wrapPolygon edited="0">
                      <wp:start x="8099" y="0"/>
                      <wp:lineTo x="8099" y="21410"/>
                      <wp:lineTo x="5434" y="21410"/>
                      <wp:lineTo x="5434" y="0"/>
                      <wp:lineTo x="8099" y="0"/>
                    </wp:wrapPolygon>
                  </wp:wrapTight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599" t="-14" r="230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</w:rPr>
              <w:t>Звучит музыка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Ведущий приглашает вторую тройку игроков к барабану и представляет их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StrongEmphasis"/>
              </w:rPr>
              <w:t>Задание.</w:t>
            </w:r>
            <w:r>
              <w:rPr>
                <w:rStyle w:val="Appleconvertedspace"/>
              </w:rPr>
              <w:t> </w:t>
            </w:r>
            <w:r>
              <w:rPr/>
              <w:t>Девизом каждого, кто нашел что-то новое, является слово “Эврика!” Именно так воскликнул этот ученый, открыв новый закон. Он же с большой точностью вычислил значение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04140" cy="958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– отношение длины окружности к ее диаметру. Он изобрел машину для орошения полей. Впервые для поднятия тяжестей стал применять систему рычагов и блоков. Кто он?</w:t>
            </w:r>
          </w:p>
          <w:tbl>
            <w:tblPr>
              <w:tblW w:w="32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"/>
              <w:gridCol w:w="398"/>
              <w:gridCol w:w="401"/>
              <w:gridCol w:w="485"/>
              <w:gridCol w:w="630"/>
              <w:gridCol w:w="392"/>
              <w:gridCol w:w="485"/>
            </w:tblGrid>
            <w:tr>
              <w:trPr>
                <w:trHeight w:val="710" w:hRule="atLeast"/>
              </w:trPr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лайд 10)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Emphasis"/>
                <w:u w:val="single"/>
              </w:rPr>
              <w:t>Выступление одного из ведущих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Emphasis"/>
              </w:rPr>
              <w:t>Заслуга Архимеда заключалась в том, что он установил теоретические основы, на которых в конечном счете и по сей день покоится машиностроение, — он фактически создал основы механики. Механика требовала вычисления масс, а следовательно, площадей и объемов, а также Центров тяжести; механика настоятельно требовала метрической геометрии; на этом и сосредоточено внимание Архимеда в геометрии. До нас дошли следующие сочинения Архимеда: две книги “О шаре и цилиндре”, “Об измерении круга”, две книги “О равновесии плоскости”, “О квадратуре параболы”, “О плавающих телах” и.т.д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StrongEmphasis"/>
              </w:rPr>
              <w:t>VIII. Вопросы отбора третьей 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отбора третьей тройки иг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Проведите два отрезка так, чтобы получилось 5 квад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  <w:t>2.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прямоугольника имеют одну и ту же  площадь. Длина первого прямоугольника равна 4дм, а ширина 0,9м. Чему равна длина второго прямоугольника, если его ширина 3д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лайд 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твет: 1,2дм)</w:t>
            </w:r>
            <w:r>
              <w:rPr>
                <w:rFonts w:cs="Times New Roman" w:ascii="Times New Roman" w:hAnsi="Times New Roman"/>
              </w:rPr>
              <w:br/>
              <w:br/>
              <w:t xml:space="preserve">3. Какой треугольник на рисунке 7 «лишний»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лайд 13)</w:t>
            </w:r>
          </w:p>
          <w:p>
            <w:pPr>
              <w:pStyle w:val="Style15"/>
              <w:shd w:fill="FFFFFF" w:val="clear"/>
              <w:spacing w:before="0" w:after="128"/>
              <w:rPr/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88740" cy="268033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6360" r="-6" b="4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  <w:r>
              <w:rPr>
                <w:b/>
                <w:bCs/>
                <w:i/>
                <w:iCs/>
              </w:rPr>
              <w:t>(Ответ: сиреневый,  т.к. все углы равны)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StrongEmphasis"/>
              </w:rPr>
              <w:t>IX. Игра третьей тройки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Emphasis"/>
              </w:rPr>
              <w:t>Звучит музыка.</w:t>
            </w:r>
            <w:r>
              <w:rPr>
                <w:rStyle w:val="Appleconvertedspace"/>
              </w:rPr>
              <w:t> </w:t>
            </w:r>
            <w:r>
              <w:rPr/>
              <w:t>Ведущий приглашает третью тройку игроков к барабану и представляет их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StrongEmphasis"/>
                <w:u w:val="single"/>
              </w:rPr>
              <w:t>Задание.</w:t>
            </w:r>
            <w:r>
              <w:rPr>
                <w:rStyle w:val="Appleconvertedspace"/>
                <w:u w:val="single"/>
              </w:rPr>
              <w:t> </w:t>
            </w:r>
            <w:r>
              <w:rPr>
                <w:u w:val="single"/>
              </w:rPr>
              <w:t>Этот ученый участвовал в атлетических состязаниях и на олимпийских играх был дважды увенчан лавровым венком за победу в кулачном бою. Ему принадлежит открытие следующих теорем: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>
                <w:u w:val="single"/>
              </w:rPr>
            </w:pPr>
            <w:r>
              <w:rPr>
                <w:u w:val="single"/>
              </w:rPr>
              <w:t>1. Теорема о сумме внутренних углов треугольника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>
                <w:u w:val="single"/>
              </w:rPr>
            </w:pPr>
            <w:r>
              <w:rPr>
                <w:u w:val="single"/>
              </w:rPr>
              <w:t>2. Деление плоскости на правильные многоугольники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>
                <w:u w:val="single"/>
              </w:rPr>
            </w:pPr>
            <w:r>
              <w:rPr>
                <w:u w:val="single"/>
              </w:rPr>
              <w:t>3. Геометрические способы решения квадратных уравнений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>
                <w:u w:val="single"/>
              </w:rPr>
            </w:pPr>
            <w:r>
              <w:rPr>
                <w:u w:val="single"/>
              </w:rPr>
              <w:t>4. Деление чисел на чётные и нечетные, простые и составные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>
                <w:u w:val="single"/>
              </w:rPr>
            </w:pPr>
            <w:r>
              <w:rPr>
                <w:u w:val="single"/>
              </w:rPr>
              <w:t>5. Доказательство того, что v2 не является рациональным числом и другие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>Кто он?</w:t>
            </w:r>
          </w:p>
          <w:tbl>
            <w:tblPr>
              <w:tblW w:w="3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"/>
              <w:gridCol w:w="475"/>
              <w:gridCol w:w="512"/>
              <w:gridCol w:w="434"/>
              <w:gridCol w:w="385"/>
              <w:gridCol w:w="488"/>
              <w:gridCol w:w="391"/>
            </w:tblGrid>
            <w:tr>
              <w:trPr>
                <w:trHeight w:val="727" w:hRule="atLeast"/>
              </w:trPr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лайд 14)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Emphasis"/>
                <w:u w:val="single"/>
              </w:rPr>
              <w:t>Выступление одного из ведущих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Emphasis"/>
              </w:rPr>
              <w:t>Пифагор родился в 580 г. до н.э. на острове Самос, в семье богатого ювелира. Его учителями были Гермодамант, Ферекид, Фалес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Emphasis"/>
              </w:rPr>
              <w:t>Знания, полученные им в храмах Греции не давали ответов на все волнующие его вопросы, и он отправился в поисках мудрости в Египет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Emphasis"/>
              </w:rPr>
              <w:t>Когда Пифагор постиг науку египетских жрецов, то засобирался домой, чтобы там создать свою школу. Жрецы, не желавшие распространения своих знаний за пределы храмов, не хотели его отпускать. С большим трудом ему удалось преодолеть эту преграду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Emphasis"/>
              </w:rPr>
              <w:t>Однако по дороге домой Пифагор попал в плен и оказался в Вавилоне. Вавилоняне ценили умных людей, поэтому он нашел своё место среди вавилонских мудрецов. Пифагор прожил в Вавилоне около десяти лет и в сорокалетнем возрасте вернулся на родину. Но на острове Самос он оставался недолго, а поселился в одной из греческих колоний Южной Италии в городе Кротоне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Emphasis"/>
                <w:b/>
                <w:bCs/>
              </w:rPr>
              <w:t>Пифагор сделал много важных открытий, но наибольшую славу ученому принесла доказанная им теорема, которая сейчас носит его имя .</w:t>
            </w:r>
            <w:r>
              <w:rPr>
                <w:rStyle w:val="Emphasis"/>
              </w:rPr>
              <w:t> Известно открытие Пифагора в области теории музыки. Для воплощения своего открытия Пифагор использовал монохорд – полуинструмент, полуприбор. Под струной на верхней крышке ученый начертил шкалу, с помощью которой можно было делить струну на части. Было проделано много опытов, в результате которых Пифагор описал математически звучание натянутой струны.</w:t>
            </w:r>
          </w:p>
          <w:p>
            <w:pPr>
              <w:pStyle w:val="Style15"/>
              <w:spacing w:before="0" w:after="128"/>
              <w:jc w:val="both"/>
              <w:rPr/>
            </w:pPr>
            <w:r>
              <w:rPr>
                <w:b/>
                <w:bCs/>
                <w:shd w:fill="FFFFFF" w:val="clear"/>
              </w:rPr>
              <w:t>X. Игра со зрителями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>Кто из русских писателей является автором учебника для детей под названием “Арифметика”?</w:t>
            </w:r>
          </w:p>
          <w:tbl>
            <w:tblPr>
              <w:tblW w:w="34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539"/>
              <w:gridCol w:w="502"/>
              <w:gridCol w:w="445"/>
              <w:gridCol w:w="425"/>
              <w:gridCol w:w="539"/>
              <w:gridCol w:w="526"/>
            </w:tblGrid>
            <w:tr>
              <w:trPr>
                <w:trHeight w:val="673" w:hRule="atLeast"/>
              </w:trPr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лайд 15)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Ведущий: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>
                <w:i/>
                <w:i/>
              </w:rPr>
            </w:pPr>
            <w:r>
              <w:rPr>
                <w:i/>
              </w:rPr>
              <w:t>Великий русский писатель Лев Николаевич Толстой проявлял особый интерес к математике и ее преподаванию, много лет преподавал начало математики в основанной им же Яснополянской школе и написал оригинальный учебник “Арифметика”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StrongEmphasis"/>
              </w:rPr>
              <w:t>XI. Финал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>Ведущий приглашает финалистов к барабану и представляет их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Задание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u w:val="single"/>
              </w:rPr>
              <w:t>Вся творческая жизнь нашего выдающегося соотечественника была связана с Казанским университетом, где он учился, затем был профессором, а с 1827г.-ректором университета. Он предпринял попытку доказать пятый постулат от противного. Он не получил противоречивых утверждений. На основании этого им был сделан вывод: можно построить другую геометрию, отличную от геометрии Евклида. Сообщение о построении геометрии им было сделано в 1826г.</w:t>
            </w:r>
            <w:r>
              <w:rPr>
                <w:rStyle w:val="Appleconvertedspace"/>
                <w:b/>
                <w:bCs/>
                <w:u w:val="single"/>
              </w:rPr>
              <w:t> </w:t>
            </w:r>
            <w:r>
              <w:rPr>
                <w:u w:val="single"/>
              </w:rPr>
              <w:t>Эта геометрия теперь называется неевклидовой. Это гениальное открытие принадлежит кому?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hd w:fill="FFFFFF" w:val="clear"/>
              <w:spacing w:before="0" w:after="12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44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"/>
              <w:gridCol w:w="412"/>
              <w:gridCol w:w="343"/>
              <w:gridCol w:w="366"/>
              <w:gridCol w:w="353"/>
              <w:gridCol w:w="326"/>
              <w:gridCol w:w="346"/>
              <w:gridCol w:w="341"/>
              <w:gridCol w:w="368"/>
              <w:gridCol w:w="589"/>
              <w:gridCol w:w="613"/>
            </w:tblGrid>
            <w:tr>
              <w:trPr>
                <w:trHeight w:val="671" w:hRule="atLeast"/>
              </w:trPr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лайд 16)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Ведущий: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i/>
              </w:rPr>
              <w:t>Коренной перелом в геометрии впервые произвел в первой половине ХIХ в. великий русский математик Николай Иванович Лобачевский, который создал новую,</w:t>
            </w:r>
            <w:r>
              <w:rPr>
                <w:rStyle w:val="Appleconvertedspace"/>
                <w:i/>
              </w:rPr>
              <w:t> </w:t>
            </w:r>
            <w:r>
              <w:rPr>
                <w:i/>
                <w:iCs/>
              </w:rPr>
              <w:t>неевклидову геометрию</w:t>
            </w:r>
            <w:r>
              <w:rPr>
                <w:i/>
              </w:rPr>
              <w:t>, называемую ныне геометрией Лобачевского. Открытие Лобачевского было началом нового периода в развитии геометрии. Неевклидова геометрия сыграла огромную роль во всей современной математике. Предположение Лобачевского, что реальные геометрические отношения зависят от физической структуры материи, нашло подтверждение не только в космических масштабах. Современная теория квант все с большей настоятельностью выдвигает необходимость, применения геометрии, отличной от евклидовой, к проблемам микромира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>
                <w:u w:val="single"/>
              </w:rPr>
            </w:pPr>
            <w:r>
              <w:rPr>
                <w:u w:val="single"/>
              </w:rPr>
              <w:t>В е д у щ и й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>Жюри подсчитывает заработанные победителем игры очки и объявляет их. Вносится плакат: “Список призов за заработанные очки”.</w:t>
            </w:r>
          </w:p>
          <w:tbl>
            <w:tblPr>
              <w:tblW w:w="46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1"/>
              <w:gridCol w:w="1301"/>
            </w:tblGrid>
            <w:tr>
              <w:trPr/>
              <w:tc>
                <w:tcPr>
                  <w:tcW w:w="3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ы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ки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линеек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ручек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тетрадь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альбом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адкий приз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карандашей 150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атулка с сюрпризом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окнот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ир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ломастеры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>Победитель выбирает на набранное количество очков призы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u w:val="single"/>
              </w:rPr>
              <w:t>Ведущий</w:t>
            </w:r>
            <w:r>
              <w:rPr>
                <w:rStyle w:val="Appleconvertedspace"/>
              </w:rPr>
              <w:t> </w:t>
            </w:r>
            <w:r>
              <w:rPr/>
              <w:t>предлагает суперигру победителю. Предложение принимается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>
                <w:rStyle w:val="StrongEmphasis"/>
              </w:rPr>
              <w:t>XII. Суперигра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Название фигуры “трапеция” происходит от греческого слова “трапезион”. Как оно переводится на русский язык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лайд 17)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tbl>
            <w:tblPr>
              <w:tblW w:w="274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449"/>
              <w:gridCol w:w="467"/>
              <w:gridCol w:w="453"/>
              <w:gridCol w:w="474"/>
              <w:gridCol w:w="449"/>
            </w:tblGrid>
            <w:tr>
              <w:trPr>
                <w:trHeight w:val="603" w:hRule="atLeast"/>
              </w:trPr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с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т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о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1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5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6</w:t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128"/>
              <w:jc w:val="both"/>
              <w:rPr>
                <w:u w:val="single"/>
              </w:rPr>
            </w:pPr>
            <w:r>
              <w:rPr/>
              <w:t xml:space="preserve">Разрешается открыть любые две буквы. Дается 1 минута на размышлени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0730" cy="15716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Рефлексия. Подведение итогов урока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>Итак, мы закончили игру. Поздравляем (Ф.И. победителя) с победой и желаем дальнейших успехов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>Геометрические знания широко применяются в жизни — в быту, на производстве, в науке. И если ты, хорошо изучил курс геометрии, то не останешься безоружным, когда при решении практических задач потребуется применить геометрические теоремы или формулы. В настоящее время геометрия тесно переплетается со многими другими разделами математики.</w:t>
            </w:r>
          </w:p>
          <w:p>
            <w:pPr>
              <w:pStyle w:val="Style15"/>
              <w:shd w:fill="FFFFFF" w:val="clear"/>
              <w:spacing w:before="0" w:after="128"/>
              <w:jc w:val="both"/>
              <w:rPr/>
            </w:pPr>
            <w:r>
              <w:rPr/>
              <w:t>Надеемся, вы сегодня узнали много интересного из курса раздела ге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72615" cy="5676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53:00Z</dcterms:created>
  <dc:creator>Людовиг</dc:creator>
  <dc:description/>
  <cp:keywords/>
  <dc:language>en-US</dc:language>
  <cp:lastModifiedBy>Людовиг</cp:lastModifiedBy>
  <cp:lastPrinted>2015-11-12T17:51:00Z</cp:lastPrinted>
  <dcterms:modified xsi:type="dcterms:W3CDTF">2017-06-21T07:22:00Z</dcterms:modified>
  <cp:revision>25</cp:revision>
  <dc:subject/>
  <dc:title/>
</cp:coreProperties>
</file>